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lang w:val="en-GB"/>
        </w:rPr>
        <w:t>BONDACRYL VOLUME CHAR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lang w:val="en-GB"/>
        </w:rPr>
        <w:t>Mix for floor to wall joints/patch repairs to concrete floo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HOLE VOL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ORDINARY PORTLAND CEMENT (K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WASHED, SHARP S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(K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ONDACRY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 L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15 LIT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0 L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.5 LIT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0 L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3 LIT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50 L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7.5 LITRE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center"/>
        <w:rPr/>
      </w:pPr>
      <w:r>
        <w:rPr/>
        <w:t>Material required per metre length for floor to wall join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JOINT WIDTH &amp; DEPTH (VOLUME PER MET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ONDACR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LIT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ORDINARY PORTLAND CEMENT (K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WASHED, SHARP SAND (KG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5mm x 25mm (0.625 Lit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0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.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50mm x 50mm   (2.5 Litr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0.3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.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4.00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z w:val="20"/>
          <w:szCs w:val="20"/>
          <w:u w:val="single"/>
          <w:lang w:val="en-GB"/>
        </w:rPr>
        <w:t>COVERAGE FOR SIZES AVAIL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BONDACR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ORDINARY PORTLAND CEMENT (K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WASHED, SHARP S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(KG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HOLE VOL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 LI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.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0.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6.66 LIT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.5 L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6.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6.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6.65 LIT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5 L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3.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53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33.3 LITRE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5 LI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66.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266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  <w:lang w:val="en-GB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n-GB"/>
              </w:rPr>
              <w:t>166.5 LITRES</w:t>
            </w:r>
          </w:p>
        </w:tc>
      </w:tr>
    </w:tbl>
    <w:p>
      <w:pPr>
        <w:pStyle w:val="Normal"/>
        <w:spacing w:before="0" w:after="200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>DCM/06/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rFonts w:eastAsia="Times New Roman"/>
      <w:i/>
      <w:iCs/>
      <w:color w:val="808080"/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rFonts w:eastAsia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56:00Z</dcterms:created>
  <dc:creator> </dc:creator>
  <dc:description/>
  <cp:keywords/>
  <dc:language>en-US</dc:language>
  <cp:lastModifiedBy>DAVID MOORE</cp:lastModifiedBy>
  <cp:lastPrinted>2008-06-24T11:49:00Z</cp:lastPrinted>
  <dcterms:modified xsi:type="dcterms:W3CDTF">2008-06-24T11:56:00Z</dcterms:modified>
  <cp:revision>2</cp:revision>
  <dc:subject/>
  <dc:title>BONDACRYL VOLUME CHART</dc:title>
</cp:coreProperties>
</file>